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72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ring Spirits! 2016: Donation Form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hank you for your support! Please complete and mail to the JLSN office or e-mail to </w:t>
      </w:r>
      <w:hyperlink r:id="rId2">
        <w:r>
          <w:rPr>
            <w:rStyle w:val="InternetLink"/>
            <w:rFonts w:cs="Arial" w:ascii="Arial" w:hAnsi="Arial"/>
            <w:sz w:val="22"/>
            <w:szCs w:val="24"/>
          </w:rPr>
          <w:t>springspirits@jlsn.org</w:t>
        </w:r>
      </w:hyperlink>
      <w:r>
        <w:rPr>
          <w:rFonts w:cs="Arial" w:ascii="Arial" w:hAnsi="Arial"/>
          <w:sz w:val="22"/>
          <w:szCs w:val="24"/>
        </w:rPr>
        <w:t xml:space="preserve"> by Friday, April 8, 201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DONATING INDIVIDUAL, BUSINESS, OR ORGANIZATION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or Name (as it should appear in the program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/Organization Name as it should appear in the program (if different from Donor Name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eet Addres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, Zip: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Phone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E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d Market Valu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Descrip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ctions including expiration date (if left blank, it will be assumed there is no expiratio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tem enclosed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Item will be mailed separately to JLSN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/We will drop off the item at the JLSN off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ase contact us/me to arrange pick up by a JLSN memb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ations kindly requested in-hand by Friday, April 15, 201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249555</wp:posOffset>
                </wp:positionV>
                <wp:extent cx="6981825" cy="1052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2195"/>
                        </a:xfrm>
                        <a:prstGeom prst="rect"/>
                        <a:solidFill>
                          <a:srgbClr val="BFBFB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Don’t forge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e sure to include a business card, brochure, pamphlet, or other item to advertise your business and help promote this item. If you have a display item you’d like to loan us for the event, please let us know!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549.75pt;height:82.85pt;mso-wrap-distance-left:9.05pt;mso-wrap-distance-right:9.05pt;mso-wrap-distance-top:0pt;mso-wrap-distance-bottom:0pt;margin-top:19.65pt;mso-position-vertical-relative:text;margin-left:-12.9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Don’t forget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Be sure to include a business card, brochure, pamphlet, or other item to advertise your business and help promote this item. If you have a display item you’d like to loan us for the event, please let us know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To be completed by JLSN: Name of member that secured this donation, please note if this is a committee member: 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 ATT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Junior League of Stamford, Norwalk Inc. 748 Post Road Darien, CT 06820 203-655-4662 www.jls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9035" cy="1027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hyllis ATT;Courier New" w:hAnsi="Phyllis ATT;Courier New" w:cs="Phyllis ATT;Courier New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hyllis ATT;Courier New" w:hAnsi="Phyllis ATT;Courier New" w:cs="Arial"/>
      <w:b/>
      <w:color w:val="FF0000"/>
      <w:sz w:val="28"/>
    </w:rPr>
  </w:style>
  <w:style w:type="paragraph" w:styleId="BodyText3">
    <w:name w:val="Body Text 3"/>
    <w:basedOn w:val="Normal"/>
    <w:qFormat/>
    <w:pPr/>
    <w:rPr>
      <w:rFonts w:ascii="Phyllis ATT;Courier New" w:hAnsi="Phyllis ATT;Courier New" w:cs="Arial"/>
      <w:b/>
      <w:color w:val="00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ingspirits@jls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14:00Z</dcterms:created>
  <dc:creator>Tamera Ward</dc:creator>
  <dc:description/>
  <dc:language>en-US</dc:language>
  <cp:lastModifiedBy>Carrie Fossella</cp:lastModifiedBy>
  <dcterms:modified xsi:type="dcterms:W3CDTF">2016-01-18T18:14:00Z</dcterms:modified>
  <cp:revision>2</cp:revision>
  <dc:subject/>
  <dc:title>Winterfair 2004--Corporate Sponsorship Pack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DocType">
    <vt:lpwstr>varDocType</vt:lpwstr>
  </property>
</Properties>
</file>